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я муниципальной функции по составлению проекта бюджета муниципальн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 Настоящий административный регламент по исполнению муниципальной функции по составлению  проекта бюджета муниципального района определяет сроки и последовательность  действий (административные процедуры) по исполнению муниципальной функции  по составлению проекта бюджета муниципального района.</w:t>
        <w:br/>
        <w:t xml:space="preserve">               1.2. Исполнение муниципальной функции по составлению проекта бюджета муниципального района  ( далее- муниципальная функция) осуществляется в соответствии с:</w:t>
        <w:br/>
        <w:t xml:space="preserve">            -Бюджетным кодексом Российской Федерации (в действующей редакции)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казом Министерства финансов Российской Федерации от 30 декабря 2009 года № 150-н «Об утверждении указаний о порядке применения бюджетной классификации Российской Федерации»с последующими изменениями и дополнениям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ов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Бюджетным посланием Президента Российской Федерации от 29 июня 2010 года «О бюджетной политике в 2011-2013 годах»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м Думы  Солецкого муниципального района от 24.12.2008 № 430 «Об утверждении Положения  «О бюджетном процессе в Солецком муниципальном районе»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м Администрации Солецкого муниципального района от 22.07.2010 № 1628  «Об утверждении Положения о финансовом комитете Администрации Солецкого муниципального района в новой редакции»; </w:t>
        <w:b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сполнение муниципальной функции   осуществляется финансовым комитетом  Администрации муниципального района (далее – финансовый комитет).</w:t>
      </w:r>
    </w:p>
    <w:p>
      <w:pPr>
        <w:pStyle w:val="Normal"/>
        <w:autoSpaceDE w:val="false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составления проекта бюджета муниципального района, в целях  получения документов, необходимых для исполнения муниципальной функции осуществляется взаимодействие с:</w:t>
      </w:r>
    </w:p>
    <w:p>
      <w:pPr>
        <w:pStyle w:val="Normal"/>
        <w:autoSpaceDE w:val="false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итетом финансов Новгородской области;</w:t>
        <w:br/>
        <w:t xml:space="preserve">            - Межрайонной инспекцией Федеральной налоговой службы России №2 по Новгородской области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делением по Солецкому району управления Федерального казначейства по Новгородской области ;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ными администраторами доходов, главными распорядителями бюджетных средств, получателями бюджетных средств;</w:t>
        <w:br/>
        <w:t xml:space="preserve">     - комитетами, управлениями и отделами Администрации муниципального района; 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ми органами и организациями, имеющими сведения, необходимые для  исполнения  муниципальной  функции 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ования к порядку исполнения муниципальной функ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рядок информирования об исполнении муниципальной фун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Местонахождение финансового комитета: 175040, г. Сольцы, пл. Победы, дом 3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для направления документов и писем: пл. Победы, дом 3, г.Сольцы, Новгородская область,175040, финансовый комитет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финансового комитета : 175040, г.Сольцы, пл.Победы, дом 3, каб. № 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(служебного времени) финансового комитет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(кроме субботы и воскресенья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служебного дня-8.00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ц служебного дня-17.00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на обед-с 13.00 до 14.00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телефо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-645- председатель финансового комит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-184- бюджетный отдел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olcyfinc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Информация о порядке исполнения муниципальной функции предоставляется непосредственно: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исьменным обращениям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 Административный регламент по исполнению муниципальной функции   размещается  на официальном сайте Солецкого муниципального района: 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olcy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narod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Административные процеду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писание последовательности действий при осуществлении муниципальной функции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Конечной целью административных процедур по составлению проекта бюджета муниципального района является проект решения Думы Солецкого муниципального района (далее - Думы) о бюджете на очередной финансовый год и на плановый период. </w:t>
        <w:br/>
        <w:t>3.1.2. При составлении  проекта бюджета муниципального района на очередной финансовый год и на плановый период специалисты бюджетного отдела финансового  комитета :</w:t>
        <w:br/>
        <w:t>- проводят анализ принятых нормативных  правовых актов о налогах и сборах;</w:t>
        <w:br/>
        <w:t>- осуществляют сбор информации об объемах и видах межбюджетных трансфертов, предоставляемых из областного бюджета, и  других сведений ,предусмотренных бюджетным законодательством.</w:t>
        <w:br/>
        <w:t>3.1.3. Не позднее чем за 3 месяца до начала очередного финансового года бюджетный  отдел финансового комитета  разрабатывает проект распоряжения Администрации Солецкого муниципального района о порядке и сроках составления проектов бюджета муниципального района и консолидированного бюджета на очередной финансовый год и на плановый период.</w:t>
        <w:br/>
        <w:t>3.1.4. После получения от экономического отдела Администарции муниципального района основных показателей прогноза социально-экономического развития Солецкого муниципального района на очередной финансовый год и на плановый период специалистом бюджетного отдела  по планированию, прогнозированию и исполнению доходов  осуществляется  разработка прогноза налоговых доходов бюджета на очередной финансовый год и на плановый период.</w:t>
        <w:br/>
        <w:t>3.1.5.Финансовый комитет при составлении  проекта бюджета муниципального района имеет право собирать необходимые сведения от учреждений и организаций, финансируемых  за счет  средств бюджета муниципального района; органов местного самоуправления Солецкого муниципального района, а также от  государственных органов и юридических лиц.</w:t>
        <w:br/>
        <w:t>3.1.6. Органы местного самоуправления,  главные администраторы доходов бюджета муниципального района, учреждения, финансируемые за счет средств бюджета района, направляют в  финансовый комитет  предложения по прогнозу неналоговых доходов бюджета  и доходов от оказания  платных услуг.</w:t>
        <w:br/>
        <w:t>3.1.7. Специалисты  финансового  комитета :</w:t>
        <w:br/>
        <w:t>- формируют прогноз сбора налоговых и неналоговых доходов на территории Солецкого  района в местные бюджеты, в том числе в бюджет Солецкого муниципального района и свод доходов  консолидированного бюджета Солецкого муниципального района по всем доходным источникам;</w:t>
        <w:br/>
        <w:t>-осуществляют разработку основных характеристик проекта бюджета муниципального района на очередной финансовый год  и на плановый период и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для проекта бюджета района на очередной финансовый год и на плановый период  приложения по: верхнему пределу муниципального  внутреннего долга муниципального района, программе предоставления  муниципальных внутренних заимствований муниципального района, программе  предоставления муниципальных гарантий муниципального района;</w:t>
        <w:br/>
        <w:t>- направляют  на согласование расчетные показатели бюджета муниципального района на очередной финансовый год и на плановый период главным распорядителям по соответствующим отраслям ;</w:t>
        <w:br/>
        <w:t>- финансовый  комитет  формирует проект решения Думы о бюджете муниципального района на очередной финансовый год и на плановый период, а также документы и материалы, представляемые одновременно с проектом Решения Думы о бюджете муниципального района на очередной финансовый год и на плановый период и направляет Главе  муниципального района на одобрение;</w:t>
        <w:br/>
        <w:t xml:space="preserve">3.1.8. Финансовый  комитет  организует публичные слушания по проекту решения Думы о бюджете муниципального района на очередной финансовый год и на плановый период.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3.1.11. Текущий контроль за соблюдением последовательности действий, определенных административными процедурами, по исполнению муниципальной функции по составлению проекта бюджета муниципального района осуществляется должностными лицами  финансового комитета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Порядок обжалования действий (бездействия) и решений, осуществляемых в ходе исполнения муниципальной функции на основании Регламента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4.1. Заинтересованные лица могут обратиться с жалобой  на действия  (бездействие)  и решения, осуществляемые (принятые) в ходе исполнения муниципальной функции по составлению проекта бюджета  муниципального района на основании  настоящего административного регламента, письменно либо  путем  устного  обращения  к  Главе  муниципального района или в финансовый комитет . </w:t>
        <w:br/>
        <w:t xml:space="preserve">        4.2. Жалоба должна быть  рассмотрена  в течение 30 календарных  дней  со дня её регистрации в  финансовом комитете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аво принятия решения по рассмотрению жалоб на исполнение рассматриваемой муниципальной функции предоставлено председателю и заместителю председателя финансового комитета.</w:t>
        <w:br/>
        <w:t xml:space="preserve">       4.4. В исключительных  случаях срок  рассмотрения  указанной  жалобы  может быть продлен, но  не более  чем  на 30  дней, о чем  сообщается  лицу, подавшему  данную жалобу, в письменной  форме  с указанием причин  прод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Заинтересованному лицу направляется сообщение о принятом решении и действиях, осуществленных в соответствии с принятым решением,  в течении 5-ти рабочих дней после принятия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290E8"/>
      <w:u w:val="non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cyfincom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3:00Z</dcterms:created>
  <dc:creator>Alexi</dc:creator>
  <dc:description/>
  <cp:keywords/>
  <dc:language>en-US</dc:language>
  <cp:lastModifiedBy>Lena</cp:lastModifiedBy>
  <cp:lastPrinted>2010-11-16T09:17:00Z</cp:lastPrinted>
  <dcterms:modified xsi:type="dcterms:W3CDTF">2010-12-30T08:24:00Z</dcterms:modified>
  <cp:revision>8</cp:revision>
  <dc:subject/>
  <dc:title>Административный регламент комитета финансов Администрации Шимского муниципального района по исполнению муниципальной функции по разработке проекта бюджета муниципального района</dc:title>
</cp:coreProperties>
</file>